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推薦状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onfidential Professional Referenc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記入日：西暦　　　</w:t>
      </w:r>
      <w:r>
        <w:rPr/>
        <w:t>　　　年　　　月　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20"/>
      </w:tblGrid>
      <w:tr>
        <w:trPr>
          <w:trHeight w:val="5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ご住所）</w:t>
            </w:r>
            <w:r>
              <w:rPr/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先が勤務先の場合は会社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本</w:t>
            </w:r>
            <w:r>
              <w:rPr/>
              <w:t>TM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該当する方に○を付けて下さい）　　</w:t>
            </w:r>
            <w:r>
              <w:rPr/>
              <w:t>ATP</w:t>
            </w:r>
            <w:r>
              <w:rPr/>
              <w:t>　・　一般会員　・　非会員</w:t>
            </w:r>
          </w:p>
        </w:tc>
      </w:tr>
      <w:tr>
        <w:trPr>
          <w:trHeight w:val="5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関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について、次の項目に関してご記入下さい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者は申請者をどのくらい（期間）知っているか、どのような素質があるか、人柄はよい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を満たす教育レベルと実務経験を有している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ーンアラウンドにネガティブになるようなことが過去にある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経験、実績に対する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CTP</w:t>
    </w:r>
    <w:r>
      <w:rPr>
        <w:rFonts w:ascii="ＭＳ Ｐゴシック" w:hAnsi="ＭＳ Ｐゴシック" w:cs="ＭＳ Ｐゴシック" w:eastAsia="ＭＳ Ｐゴシック"/>
        <w:sz w:val="18"/>
        <w:szCs w:val="18"/>
      </w:rPr>
      <w:t>資格審査提出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4:00Z</dcterms:created>
  <dc:creator>Yukako Makino</dc:creator>
  <dc:description/>
  <dc:language>en-US</dc:language>
  <cp:lastModifiedBy>tsk6</cp:lastModifiedBy>
  <cp:lastPrinted>2006-05-23T17:17:00Z</cp:lastPrinted>
  <dcterms:modified xsi:type="dcterms:W3CDTF">2019-05-29T02:37:00Z</dcterms:modified>
  <cp:revision>3</cp:revision>
  <dc:subject/>
  <dc:title>推薦状</dc:title>
</cp:coreProperties>
</file>