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再生関与案件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Case Description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記入日：西暦　　</w:t>
      </w:r>
      <w:r>
        <w:rPr/>
        <w:t>　　　年　　　月　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020"/>
      </w:tblGrid>
      <w:tr>
        <w:trPr>
          <w:trHeight w:val="5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ﾌﾘｶﾞ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360"/>
        <w:gridCol w:w="2700"/>
        <w:gridCol w:w="2160"/>
      </w:tblGrid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再生案件について、次の内容に関してご記入下さい。（</w:t>
            </w:r>
            <w:r>
              <w:rPr/>
              <w:t>5</w:t>
            </w:r>
            <w:r>
              <w:rPr/>
              <w:t>件提出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顧客企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売上高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債総額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（都道府県のみ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わった際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ﾀｰﾝｱﾗｳﾝﾄﾞﾏﾈｼﾞｬ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経営幹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ｱﾄﾞﾊﾞｲｻﾞｰ（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で行っ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同で行った（　　　　　　名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の有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有　・　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の種類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した再生に関する業務（再生計画作成、デューディリジェンス、モニタリング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を行う上で障害になったことは何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顧客に提示した重要な提案のリストアッ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の提案が受け入れられ、実際に実行に移された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功したかどうか。（失敗も含む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CTP</w:t>
    </w:r>
    <w:r>
      <w:rPr>
        <w:rFonts w:ascii="ＭＳ Ｐゴシック" w:hAnsi="ＭＳ Ｐゴシック" w:cs="ＭＳ Ｐゴシック" w:eastAsia="ＭＳ Ｐゴシック"/>
        <w:sz w:val="18"/>
        <w:szCs w:val="18"/>
      </w:rPr>
      <w:t>資格審査提出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8:00Z</dcterms:created>
  <dc:creator>Yukako Makino</dc:creator>
  <dc:description/>
  <dc:language>en-US</dc:language>
  <cp:lastModifiedBy>tsk6</cp:lastModifiedBy>
  <cp:lastPrinted>2006-05-23T17:13:00Z</cp:lastPrinted>
  <dcterms:modified xsi:type="dcterms:W3CDTF">2019-05-29T02:39:00Z</dcterms:modified>
  <cp:revision>3</cp:revision>
  <dc:subject/>
  <dc:title>推薦状</dc:title>
</cp:coreProperties>
</file>